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32"/>
        <w:gridCol w:w="90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21 - 30.03.2019</w:t>
            </w:r>
          </w:p>
        </w:tc>
      </w:tr>
      <w:tr>
        <w:trPr>
          <w:trHeight w:val="5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o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hita Emanu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-tr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u Stef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e 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iers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nache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el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ta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anu 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igoras Ad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oada Izvorulu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escu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ra Su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9-03-28T09:26:00Z</cp:lastPrinted>
  <dcterms:modified xsi:type="dcterms:W3CDTF">2019-03-28T07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